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 на училище или детска гра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зх.№............./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ЕБНА БЕЛЕЖ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та служебна бележка се издава на 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ЕГН................................................в уверение на това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че лицето  е назначено на работа като / старши учител, учител/ в /училището, детската градина/ считано от ............................. на /постоянен , временен / трудов договор и продължава да работи в същото учебно завед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ежава ......г.......м. ......д. педагогически стаж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служебна бележка да послужи при необходимос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 на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вил 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16:00Z</dcterms:created>
  <dc:creator>Hello</dc:creator>
  <dc:description/>
  <cp:keywords/>
  <dc:language>en-US</dc:language>
  <cp:lastModifiedBy>PC</cp:lastModifiedBy>
  <cp:lastPrinted>2016-08-23T10:47:00Z</cp:lastPrinted>
  <dcterms:modified xsi:type="dcterms:W3CDTF">2019-03-26T09:34:00Z</dcterms:modified>
  <cp:revision>3</cp:revision>
  <dc:subject/>
  <dc:title/>
</cp:coreProperties>
</file>