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ind w:left="54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на директора:                                                  До Директора на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6096" w:right="-426" w:hanging="5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ър за подкрепа на</w:t>
        <w:tab/>
        <w:tab/>
        <w:t xml:space="preserve">            личностното развитие - Бургас</w:t>
      </w:r>
    </w:p>
    <w:p>
      <w:pPr>
        <w:pStyle w:val="Normal"/>
        <w:tabs>
          <w:tab w:val="clear" w:pos="708"/>
          <w:tab w:val="left" w:pos="6500" w:leader="none"/>
        </w:tabs>
        <w:spacing w:lineRule="auto" w:line="237" w:before="0" w:after="0"/>
        <w:rPr>
          <w:sz w:val="20"/>
          <w:szCs w:val="20"/>
          <w:lang w:val="en-US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  <w:r>
        <w:rPr>
          <w:sz w:val="20"/>
          <w:szCs w:val="20"/>
        </w:rPr>
        <w:tab/>
        <w:tab/>
      </w:r>
    </w:p>
    <w:p>
      <w:pPr>
        <w:pStyle w:val="Normal"/>
        <w:spacing w:lineRule="exact" w:line="1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  <w:r>
        <w:rPr>
          <w:rFonts w:cs="Arial Narrow" w:ascii="Arial Narrow" w:hAnsi="Arial Narrow"/>
          <w:sz w:val="16"/>
          <w:szCs w:val="16"/>
        </w:rPr>
        <w:t>/ подпис,печат/</w:t>
      </w:r>
    </w:p>
    <w:p>
      <w:pPr>
        <w:pStyle w:val="Normal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ъпване на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Normal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 _______________________, ЛК №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. на_________________ от МВР 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по ЛК:___________________________________________,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:___________________, дом.тел.:___________________, e-mail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 Г-ЖО ДИРЕКТОР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бъда назначен/а на работа в представляваното от Вас предприятие. Кандидатствам за длъжност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вам се , че молбата ми ще бъде удовлетворена.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 уважение: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м документи за сключване на трудов договор както следва:</w:t>
      </w:r>
    </w:p>
    <w:p>
      <w:pPr>
        <w:pStyle w:val="Normal"/>
        <w:spacing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АЦИЯ – СЪГЛАСИЕ ЗА ПРЕДОСТАВЯНЕ, ОБРАБОТВАНЕ И СЪХРАНЕНИЕ НА ЛИЧНИ ДАН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долуподписаната ................................................................................................................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ата декларация и на осн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Регламент (ЕС) 2016/67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Европейския парламент и на Съвета от 27.04.2016 г. (Общ регламент относно защитата на данните – GDPR) и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кона за защита на личните данни (ЗЗЛД)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явявам</w:t>
      </w:r>
      <w:r>
        <w:rPr>
          <w:rFonts w:cs="Times New Roman" w:ascii="Times New Roman" w:hAnsi="Times New Roman"/>
          <w:sz w:val="24"/>
          <w:szCs w:val="24"/>
          <w:lang w:eastAsia="bg-BG"/>
        </w:rPr>
        <w:t>, че всички предоставени от мен данни са лични данни по смисъла на Регламент (ЕС) 2016/679 и Закона за защита на личните дан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че доброволно предоставям и давам съгласието си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ЦПЛР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>, при спазване на изискванията на Регламент (ЕС) 2016/679 и ЗЗЛД, да съхранява и обработва моите лични данни с цел реализиране на задълженията ми по трудовото правоотнош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вам съгласието с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ЦПЛР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 лицето на неговия Администратор – </w:t>
      </w:r>
      <w:r>
        <w:rPr>
          <w:rFonts w:cs="Times New Roman" w:ascii="Times New Roman" w:hAnsi="Times New Roman"/>
          <w:b/>
          <w:bCs/>
          <w:sz w:val="24"/>
          <w:szCs w:val="24"/>
        </w:rPr>
        <w:t>вр. и. д. директо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да възложи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 качеството ѝ на длъжностно лице, обработващо лични данни, да предоставя личните ми данни на различни институции –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ционална агенция за приходите (НАП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ционален осигурителен институт (НОИ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както и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банкови институции</w:t>
      </w:r>
      <w:r>
        <w:rPr>
          <w:rFonts w:cs="Times New Roman" w:ascii="Times New Roman" w:hAnsi="Times New Roman"/>
          <w:sz w:val="24"/>
          <w:szCs w:val="24"/>
          <w:lang w:eastAsia="bg-BG"/>
        </w:rPr>
        <w:t>, в които съм посочил/а сметка за получаване на трудовото ми възнаграждение. Данните се предоставят за целите на различни служебни дейности и административни нужди, при спазване на вътрешните правила на работодателя, във връзка с реализиране на правата и задълженията по трудовото правоотношение и в съответствие с Регламент (ЕС) 2016/679 и ЗЗЛ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о ми е</w:t>
      </w:r>
      <w:r>
        <w:rPr>
          <w:rFonts w:cs="Times New Roman" w:ascii="Times New Roman" w:hAnsi="Times New Roman"/>
          <w:sz w:val="24"/>
          <w:szCs w:val="24"/>
          <w:lang w:eastAsia="bg-BG"/>
        </w:rPr>
        <w:t>, че във всеки един момент имам право на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стъп до предоставените с настоящата декларация лични данн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рекция и изтриване на личните ми данн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граничаване на обработването им, съгласно разпоредбите на Регламент (ЕС) 2016/679 и ЗЗЛД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ЦПЛР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 лиц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р. и. д. директ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Администратор на лични данни, поема задължението да обработва, използва и съхранява личните ми данни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единствено във връзка с реализиране на правата и задълженията по трудовото правоотнош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>, както и да гарантира тяхната поверителност и недопускане на неправомерен достъп от други работници, служители или трет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21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р.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т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/трите имена и подпис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47:00Z</dcterms:created>
  <dc:creator>Hello</dc:creator>
  <dc:description/>
  <cp:keywords/>
  <dc:language>en-US</dc:language>
  <cp:lastModifiedBy>Милена М. Едрева-Иванова</cp:lastModifiedBy>
  <cp:lastPrinted>2018-08-27T15:35:00Z</cp:lastPrinted>
  <dcterms:modified xsi:type="dcterms:W3CDTF">2025-08-22T16:48:00Z</dcterms:modified>
  <cp:revision>3</cp:revision>
  <dc:subject/>
  <dc:title>Резолюция на директора:                                                                        До Директора на Център за подкрепа на</dc:title>
</cp:coreProperties>
</file>