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ГРАМА НА ЦЕЛОДНЕВНАТА ЛЯТНА ЗАНИМАЛНЯ  - 03-07.08.2015г.</w:t>
      </w:r>
    </w:p>
    <w:tbl>
      <w:tblPr>
        <w:tblW w:w="10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77"/>
        <w:gridCol w:w="2418"/>
        <w:gridCol w:w="2249"/>
        <w:gridCol w:w="2671"/>
      </w:tblGrid>
      <w:tr>
        <w:trPr>
          <w:trHeight w:val="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вгус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ЪРВА ГРУП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 ГРУП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А ГРУП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ЪРТА ГРУПА</w:t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СЕЩЕНИЕ НА ЕКСПОЗИЦИЯ”МИНИ БЪЛГАРИЯ”- МОЛ „ГАЛЕРИЯ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НА ЕКСПОЗИЦИЯ”МИНИ БЪЛГАРИЯ”- МОЛ „ГАЛЕРИЯ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ДНА РЕ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ДНА РЕЧ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СЕЩЕНИЕ НА ЕКСПОЗИЦИЯ”МИНИ БЪЛГАРИЯ”- МОЛ „ГАЛЕРИЯ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НА ЕКСПОЗИЦИЯ”МИНИ БЪЛГАРИЯ”- МОЛ „ГАЛЕРИЯ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МАТИЗАЦИЯ НА ПРИКАЗ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НА ДЕЙНОСТ</w:t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 ЕЗ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ТНОСТ НА ДВИЖЕНИЕ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 ЗАГАД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ЕРИ И МОДЕЛИ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ИМАТЕЛНА МАТЕМАТИК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 ЕЗИ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ЕРИ И МОДЕЛ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ЧЕСКИ ЗАГАДКИ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ЗАНИМАНИЯ ПО ИНТЕРЕС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ЗАНИМАНИЯ ПО ИНТЕРЕС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ЗАНИМАНИЯ ПО ИНТЕРЕС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ЗАНИМАНИЯ ПО ИНТЕРЕСИ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Д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 РЕ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 ЗАГАД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ЕН СВЯ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МАТИЗАЦИЯ НА ПРИКАЗКА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 ОПОЗНАЕМ БЪЛГАРСКАТА ПРИР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НИ ДЕЙ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ОЖНИ ДЕЙ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РОДЕН СВЯТ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ЗН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 РЕ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НИ ДЕЙ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ЗНАНИЕ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 ЧУДНИЯ СВЯТ НА КНИГИТ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УДНИЯ СВЯТ НА КНИГИТ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НИ ИГР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РТНИ ИГР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1775</wp:posOffset>
                </wp:positionV>
                <wp:extent cx="6941820" cy="345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820" cy="345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635"/>
                              <w:gridCol w:w="2418"/>
                              <w:gridCol w:w="2249"/>
                              <w:gridCol w:w="2671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ЪРВА ГРУПА 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ТОРА ГРУП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ТА ГРУПА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ТВЪРТА ГР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УВАНЕ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ГРИ В ПАРК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ВОРЧЕСКА РАБОТИЛНИЦА В ГАЛЕРИЯ 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ГОРИДИ”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РТНИ ЗАНИМ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УВАНЕ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ГРИ В ПАРК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ВОРЧЕСКА РАБОТИЛНИЦА В ГАЛЕРИЯ 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ГОРИДИ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РТНИ ЗАНИМ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ГРИ В ПАРКА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УВАНЕ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РТНИ ЗАНИМАНИЯ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ВОРЧЕСКА РАБОТИЛНИЦА В ГАЛЕРИЯ 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ГОРИ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ГРИ В ПАРКА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УВАНЕ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ПОРТНИ ЗАНИМАНИЯ 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ВОРЧЕСКА РАБОТИЛНИЦА В ГАЛЕРИЯ 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ГОРИ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ЗАНИМАНИЯ ПО ИНТЕРЕСИ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ЗАНИМАНИЯ ПО ИНТЕРЕСИ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ЗАНИМАНИЯ ПО ИНТЕРЕСИ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ЗАНИМАНИЯ ПО ИНТЕРЕ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ЯД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ЯД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ЯД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ЮТЪРЕН СВЯТ /МУЗИКА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ДНА РЕЧ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ДНА РЕЧ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ГИЧЕСКИ ИГ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МПЮТЪРЕН СВЯ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МУЗИКА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БАВНА МАТЕМАТИК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НИ ДЕЙНОСТИ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ИС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БАВНА МАТЕМАТИКА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ЮТЪРЕН СВЯТ /МУЗИК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ГИЧЕСКИ ИГРИ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ДНА РЕ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ЧУДНИЯ СВЯТ НА КНИГИТЕ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ЮТЪРЕН СВЯТ /МУЗИК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ИСУВАНЕ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НИ ДЕЙ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6pt;height:271.85pt;mso-wrap-distance-left:0pt;mso-wrap-distance-right:7.05pt;mso-wrap-distance-top:0pt;mso-wrap-distance-bottom:0pt;margin-top:-1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635"/>
                        <w:gridCol w:w="2418"/>
                        <w:gridCol w:w="2249"/>
                        <w:gridCol w:w="2671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ЪРВА ГРУПА 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ТОРА ГРУП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ТА ГРУПА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ТВЪРТА ГРУП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УВАНЕ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ГРИ В ПАРК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ВОРЧЕСКА РАБОТИЛНИЦА В ГАЛЕРИЯ 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ОГОРИДИ”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РТНИ ЗАНИМАНИЯ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УВАНЕ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ГРИ В ПАРК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ВОРЧЕСКА РАБОТИЛНИЦА В ГАЛЕРИЯ 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ОГОРИДИ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РТНИ ЗАНИМАНИЯ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ГРИ В ПАРКА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УВАНЕ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РТНИ ЗАНИМАНИЯ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ВОРЧЕСКА РАБОТИЛНИЦА В ГАЛЕРИЯ 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ОГОРИДИ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ГРИ В ПАРКА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УВАНЕ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ОРТНИ ЗАНИМАНИЯ 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ВОРЧЕСКА РАБОТИЛНИЦА В ГАЛЕРИЯ 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ОГОРИДИ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ЗАНИМАНИЯ ПО ИНТЕРЕСИ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ЗАНИМАНИЯ ПО ИНТЕРЕСИ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ЗАНИМАНИЯ ПО ИНТЕРЕСИ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ЗАНИМАНИЯ ПО ИНТЕРЕСИ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ЯД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ЯД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ЯД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ЯД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ЮТЪРЕН СВЯТ /МУЗИКА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НА РЕЧ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НА РЕЧ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ГИЧЕСКИ ИГРИ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МПЮТЪРЕН СВЯ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МУЗИКА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БАВНА МАТЕМАТИК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НИ ДЕЙНОСТИ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УВАНЕ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БАВНА МАТЕМАТИКА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ЮТЪРЕН СВЯТ /МУЗИК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ГИЧЕСКИ ИГРИ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НА РЕЧ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ЧУДНИЯ СВЯТ НА КНИГИТЕ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ЮТЪРЕН СВЯТ /МУЗИК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УВАНЕ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НИ ДЕЙ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35"/>
        <w:gridCol w:w="2418"/>
        <w:gridCol w:w="2249"/>
        <w:gridCol w:w="2671"/>
      </w:tblGrid>
      <w:tr>
        <w:trPr>
          <w:trHeight w:val="1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ВГУС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ЪРВА ГРУП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 ГРУП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А ГРУП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ЪРТА ГРУПА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ВОРЧЕСКА РАБОТИЛНИЦА В ГАЛЕРИЯ “</w:t>
            </w:r>
            <w:r>
              <w:rPr>
                <w:sz w:val="20"/>
                <w:szCs w:val="20"/>
              </w:rPr>
              <w:t>БОГОРИД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 ИГР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И В ПАР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ВАНЕ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ВОРЧЕСКА РАБОТИЛНИЦА В ГАЛЕРИЯ “</w:t>
            </w:r>
            <w:r>
              <w:rPr>
                <w:sz w:val="20"/>
                <w:szCs w:val="20"/>
              </w:rPr>
              <w:t>БОГОРИД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ВНА МАТЕМАТ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И В ПАР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ВАНЕ</w:t>
            </w:r>
          </w:p>
        </w:tc>
      </w:tr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 ИГР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ВОРЧЕСКА РАБОТИЛНИЦА В ГАЛЕРИЯ “</w:t>
            </w:r>
            <w:r>
              <w:rPr>
                <w:sz w:val="20"/>
                <w:szCs w:val="20"/>
              </w:rPr>
              <w:t>БОГОРИД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ВАН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И В ПАРКА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ВНА МАТЕМАТ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ВОРЧЕСКА РАБОТИЛНИЦА В ГАЛЕРИЯ “</w:t>
            </w:r>
            <w:r>
              <w:rPr>
                <w:sz w:val="20"/>
                <w:szCs w:val="20"/>
              </w:rPr>
              <w:t>БОГОРИД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ВАН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И В ПАРКА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ЗАНИМАНИЯ ПО ИНТЕРЕС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ЗАНИМАНИЯ ПО ИНТЕРЕС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ЗАНИМАНИЯ ПО ИНТЕРЕС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ЗАНИМАНИЯ ПО ИНТЕРЕСИ</w:t>
            </w:r>
          </w:p>
        </w:tc>
      </w:tr>
      <w:tr>
        <w:trPr>
          <w:trHeight w:val="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Д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 РЕ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 РЕ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СВЯТ / МУЗ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 РЕЧ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НИ ДЕЙ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НИ ДЕЙ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СВЯТ/ МУЗ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УДНИЯ СВЯТ НА КНИГИТЕ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УДНИЯ СВЯТ НА КНИГИТ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УДНИЯ СВЯТ НА КНИГИТ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 РЕ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СВЯТ/ МУЗИКА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И НА ОТКРИТ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И НА ОТКРИ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УДНИЯ СВЯТ НА КНИГИТ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СВЯТ / МУЗИ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0</wp:posOffset>
                </wp:positionV>
                <wp:extent cx="6941820" cy="3875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820" cy="387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635"/>
                              <w:gridCol w:w="2418"/>
                              <w:gridCol w:w="2249"/>
                              <w:gridCol w:w="2671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АВГУСТ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ЪРВА ГРУПА 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А ГРУП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ЕТА ГРУПА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ТВЪРТА ГР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ЗНИЦИ И ОБИЧАИ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БАВНА МАТЕМАТИК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ЕЩЕНИЕ НА ЕКСПОЗИЦИЯ”МИНИ БЪЛГАРИЯ”- МОЛ „ГАЛЕРИЯ”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ЕЩЕНИЕ НА ЕКСПОЗИЦИЯ”МИНИ БЪЛГАРИЯ”- МОЛ „ГАЛЕРИЯ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ОПАСНОСТ НА ДВИЖЕНИЕТО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ЗНИЦИ И ОБИЧАИ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ЕЩЕНИЕ НА ЕКСПОЗИЦИЯ”МИНИ БЪЛГАРИЯ”- МОЛ „ГАЛЕРИЯ”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ЕЩЕНИЕ НА ЕКСПОЗИЦИЯ”МИНИ БЪЛГАРИЯ”- МОЛ „ГАЛЕРИЯ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БАВНА МАТЕМАТИКА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ВОРЧЕСКИ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ЗНИЦИ И ОБИЧАИ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 ДЕЙ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РИ НА ОТКРИТО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ОПАСНОСТ НА ДВИЖЕНИЕТО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 ДЕЙНОСТИ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ЗНИЦИ И ОБИЧА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ЗАНИМАНИЯ ПО ИНТЕРЕСИ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ЗАНИМАНИЯ ПО ИНТЕРЕСИ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ЗАНИМАНИЯ ПО ИНТЕРЕСИ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ЗАНИМАНИЯ ПО ИНТЕРЕ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ЯД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ЯД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ЯД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СКО КИНО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ЧУДНИЯ СВЯТ НА КНИГИТЕ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НА РЕЧ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НА РЕ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НА РЕЧ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СКО КИНО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ЧУДНИЯ СВЯТ НА КНИГИТЕ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БАВНА 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ЧУДНИЯ СВЯТ НА КНИГИТЕ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НА РЕЧ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СКО КИНО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ЧУДНИЯ СВЯТ НА КНИГИ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РИ НА ОТКРИТО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РИ НА ОТКРИТО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БАВНА МАТЕМАТИКА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СКО КИ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6pt;height:305.15pt;mso-wrap-distance-left:0pt;mso-wrap-distance-right:7.05pt;mso-wrap-distance-top:0pt;mso-wrap-distance-bottom:0pt;margin-top:-1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635"/>
                        <w:gridCol w:w="2418"/>
                        <w:gridCol w:w="2249"/>
                        <w:gridCol w:w="2671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АВГУСТ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ЪРВА ГРУПА 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А ГРУП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ЕТА ГРУПА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ТВЪРТА ГРУП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ЗНИЦИ И ОБИЧАИ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БАВНА МАТЕМАТИК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ЩЕНИЕ НА ЕКСПОЗИЦИЯ”МИНИ БЪЛГАРИЯ”- МОЛ „ГАЛЕРИЯ”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ЩЕНИЕ НА ЕКСПОЗИЦИЯ”МИНИ БЪЛГАРИЯ”- МОЛ „ГАЛЕРИЯ”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ОПАСНОСТ НА ДВИЖЕНИЕТО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ЗНИЦИ И ОБИЧАИ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ЩЕНИЕ НА ЕКСПОЗИЦИЯ”МИНИ БЪЛГАРИЯ”- МОЛ „ГАЛЕРИЯ”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ЩЕНИЕ НА ЕКСПОЗИЦИЯ”МИНИ БЪЛГАРИЯ”- МОЛ „ГАЛЕРИЯ”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БАВНА МАТЕМАТИКА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ВОРЧЕСКИ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ЗНИЦИ И ОБИЧАИ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 ДЕЙНОСТИ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И НА ОТКРИТО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ОПАСНОСТ НА ДВИЖЕНИЕТО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 ДЕЙНОСТИ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ЗНИЦИ И ОБИЧАИ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ЗАНИМАНИЯ ПО ИНТЕРЕСИ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ЗАНИМАНИЯ ПО ИНТЕРЕСИ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ЗАНИМАНИЯ ПО ИНТЕРЕСИ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ЗАНИМАНИЯ ПО ИНТЕРЕСИ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ЯД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ЯД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ЯД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ЯД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СКО КИНО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ЧУДНИЯ СВЯТ НА КНИГИТЕ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НА РЕЧ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НА РЕЧ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НА РЕЧ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СКО КИНО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ЧУДНИЯ СВЯТ НА КНИГИТЕ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БАВНА МАТЕМАТИК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ЧУДНИЯ СВЯТ НА КНИГИТЕ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НА РЕЧ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СКО КИНО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ЧУДНИЯ СВЯТ НА КНИГИТЕ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И НА ОТКРИТО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И НА ОТКРИТО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БАВНА МАТЕМАТИКА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СКО КИ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46100</wp:posOffset>
                </wp:positionV>
                <wp:extent cx="7179945" cy="2834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635"/>
                              <w:gridCol w:w="2418"/>
                              <w:gridCol w:w="2601"/>
                              <w:gridCol w:w="2694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АВГУСТ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ЪРВА ГРУПА 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А ГРУПА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ЕТА ГРУП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ТВЪРТА ГР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НЦИ/АНИМАЦИЯ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НЦИ/ АНИМАЦИЯ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КСКУРЗИЯ  ДО КВ. ВЕТРЕН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ЕРАЛНИ БАН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КСКУРЗИЯ  ДО КВ. ВЕТРЕН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ЕРАЛНИ Б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НЦИ/ АНИМАЦИЯ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НЦИ/ АНИМ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КСКУРЗИЯ  ДО КВ. ВЕТРЕН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ЕРАЛНИ БАН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КСКУРЗИЯ  ДО КВ. ВЕТРЕН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ЕРАЛНИ Б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РИ В ПАРКА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РИ В ПАРКА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КСКУРЗИЯ  ДО КВ. ВЕТРЕН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ЕРАЛНИ БАН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КСКУРЗИЯ  ДО КВ. ВЕТРЕН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ЕРАЛНИ Б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РИ В ПАРКА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РИ В ПАРКА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КСКУРЗИЯ  ДО КВ. ВЕТРЕН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ЕРАЛНИ БАН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КСКУРЗИЯ  ДО КВ. ВЕТРЕН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ЕРАЛНИ Б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ЗАНИМАНИЯ ПО ИНТЕРЕСИ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ЗАНИМАНИЯ ПО ИНТЕРЕСИ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ЗАНИМАНИЯ ПО ИНТЕРЕС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ЗАНИМАНИЯ ПО ИНТЕРЕ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ЯД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ЯД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Я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БАВНА МАТЕМАТИКА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НА  РЕ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ЕЗНАНИ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НА РЕ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НА РЕЧ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БАВНА МАТЕМАТИКА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БАВНА МАТЕМАТИ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БАВНА 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НИ ДЕЙНОСТИ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НА ДЕЙНОСТ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НА РЕ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НА ДЕЙ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ЕЗНАНИЕ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ЕЗНАНИЕ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НА ДЕЙНОС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ЕЗН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223.2pt;mso-wrap-distance-left:0pt;mso-wrap-distance-right:7.05pt;mso-wrap-distance-top:0pt;mso-wrap-distance-bottom:0pt;margin-top:-4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635"/>
                        <w:gridCol w:w="2418"/>
                        <w:gridCol w:w="2601"/>
                        <w:gridCol w:w="2694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АВГУСТ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ЪРВА ГРУПА 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А ГРУПА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ЕТА ГРУП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ТВЪРТА ГРУП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НЦИ/АНИМАЦИЯ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НЦИ/ АНИМАЦИЯ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КСКУРЗИЯ  ДО КВ. ВЕТРЕН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ЕРАЛНИ БАН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КСКУРЗИЯ  ДО КВ. ВЕТРЕН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ЕРАЛНИ БАНИ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НЦИ/ АНИМАЦИЯ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НЦИ/ АНИМ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КСКУРЗИЯ  ДО КВ. ВЕТРЕН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ЕРАЛНИ БАН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КСКУРЗИЯ  ДО КВ. ВЕТРЕН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ЕРАЛНИ БАНИ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И В ПАРКА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И В ПАРКА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КСКУРЗИЯ  ДО КВ. ВЕТРЕН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ЕРАЛНИ БАН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КСКУРЗИЯ  ДО КВ. ВЕТРЕН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ЕРАЛНИ БАНИ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И В ПАРКА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И В ПАРКА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КСКУРЗИЯ  ДО КВ. ВЕТРЕН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ЕРАЛНИ БАН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КСКУРЗИЯ  ДО КВ. ВЕТРЕН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ЕРАЛНИ БАНИ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ЗАНИМАНИЯ ПО ИНТЕРЕСИ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ЗАНИМАНИЯ ПО ИНТЕРЕСИ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ЗАНИМАНИЯ ПО ИНТЕРЕС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ЗАНИМАНИЯ ПО ИНТЕРЕСИ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ЯД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ЯД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ЯД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ЯД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БАВНА МАТЕМАТИКА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НА  РЕ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ЕЗНАНИ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НА РЕЧ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НА РЕЧ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БАВНА МАТЕМАТИКА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БАВНА МАТЕМАТИ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БАВНА МАТЕМАТИК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НИ ДЕЙНОСТИ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НА ДЕЙНОСТ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НА РЕЧ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НА ДЕЙНОСТ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ЕЗНАНИЕ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ЕЗНАНИЕ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НА ДЕЙНОС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ЕЗН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03:00Z</dcterms:created>
  <dc:creator>user</dc:creator>
  <dc:description/>
  <cp:keywords/>
  <dc:language>en-US</dc:language>
  <cp:lastModifiedBy>User</cp:lastModifiedBy>
  <cp:lastPrinted>2015-05-26T12:52:00Z</cp:lastPrinted>
  <dcterms:modified xsi:type="dcterms:W3CDTF">2015-07-15T16:41:00Z</dcterms:modified>
  <cp:revision>11</cp:revision>
  <dc:subject/>
  <dc:title>ПРОГРАМА НА ЦЕЛОДНЕВНАТА ЛЯТНА ЗАНИМАЛНЯ  - 08-12</dc:title>
</cp:coreProperties>
</file>