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 xml:space="preserve">                                      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ЕГН:........................................................................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Училище  ......................................</w:t>
      </w:r>
      <w:r>
        <w:rPr>
          <w:sz w:val="18"/>
          <w:szCs w:val="18"/>
          <w:lang w:val="ru-RU"/>
        </w:rPr>
        <w:t>................................. клас ………………………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ел.поща..........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 бъде записано в школа по интереси </w:t>
      </w:r>
      <w:r>
        <w:rPr>
          <w:b/>
          <w:bCs/>
          <w:color w:val="000000"/>
          <w:sz w:val="20"/>
          <w:szCs w:val="20"/>
          <w:shd w:fill="FFFFFF" w:val="clear"/>
        </w:rPr>
        <w:t>„Програмирам с въображение – Scratсh за малки откриватели“</w:t>
      </w:r>
      <w:r>
        <w:rPr>
          <w:b/>
          <w:sz w:val="18"/>
          <w:szCs w:val="18"/>
        </w:rPr>
        <w:t xml:space="preserve"> към ЦПЛР – Бургас през учебната </w:t>
      </w:r>
      <w:r>
        <w:rPr>
          <w:b/>
          <w:sz w:val="18"/>
          <w:szCs w:val="18"/>
          <w:lang w:val="ru-RU"/>
        </w:rPr>
        <w:t>202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</w:rPr>
        <w:t xml:space="preserve"> г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 г., с преподавател -  инж. Милена Михайлова Едрева Иванов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екларирам, че доброволно съм предоставил/ а личните данни в настоящото Заявление по смисъла на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en-US"/>
        </w:rPr>
        <w:br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right="-1008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18"/>
          <w:szCs w:val="18"/>
        </w:rPr>
        <w:t>представляват лични данни</w:t>
      </w:r>
      <w:r>
        <w:rPr>
          <w:sz w:val="18"/>
          <w:szCs w:val="18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3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center"/>
        <w:rPr/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ата................................                 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en-US"/>
        </w:rPr>
        <w:t xml:space="preserve">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50;&#1054;&#1056;&#1045;&#1057;&#1055;&#1054;&#1053;&#1044;&#1045;&#1053;&#1062;&#1048;&#1071;%20&#1052;&#1048;&#1051;&#1045;&#1053;&#1040;%20&#1045;&#1044;&#1056;&#1045;&#1042;&#1040;_2024-2025/&#1076;&#1077;&#1082;&#1083;&#1072;&#1088;&#1072;&#1094;&#1080;&#1080;%20&#1096;&#1082;&#1086;&#1083;&#1080;/200257@edu.mon.bg" TargetMode="External"/><Relationship Id="rId3" Type="http://schemas.openxmlformats.org/officeDocument/2006/relationships/hyperlink" Target="../../F:/&#1050;&#1054;&#1056;&#1045;&#1057;&#1055;&#1054;&#1053;&#1044;&#1045;&#1053;&#1062;&#1048;&#1071;%20&#1052;&#1048;&#1051;&#1045;&#1053;&#1040;%20&#1045;&#1044;&#1056;&#1045;&#1042;&#1040;_2024-2025/&#1076;&#1077;&#1082;&#1083;&#1072;&#1088;&#1072;&#1094;&#1080;&#1080;%20&#1096;&#1082;&#1086;&#1083;&#1080;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5:00Z</dcterms:created>
  <dc:creator>PC</dc:creator>
  <dc:description/>
  <cp:keywords/>
  <dc:language>en-US</dc:language>
  <cp:lastModifiedBy>Милена М. Едрева-Иванова</cp:lastModifiedBy>
  <cp:lastPrinted>2025-05-15T10:57:00Z</cp:lastPrinted>
  <dcterms:modified xsi:type="dcterms:W3CDTF">2025-07-22T06:12:00Z</dcterms:modified>
  <cp:revision>4</cp:revision>
  <dc:subject/>
  <dc:title>ДЕКЛАРАЦИЯ</dc:title>
</cp:coreProperties>
</file>