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Томина неделя в столичния храм „Св. св. Кирил и Методий“ бяха наградени победителите в конкурса „Възкресение Христово“ 2014. Конкурсът се организира от Културно-просветния отдел на Светия Синод и в тазгодишното издание са взели участие 1720 ученици, а с награди бяха отличени 88 от участниците. След светата Литургия, оглавена от Ловчанския митрополит Гавриил в съслужение със Западно- и Средноевропейския митрополит Антоний и Браницкия епископ Григорий, победителите получиха своите награди. Децата и учениците - осъзнават екзистенциалното значение на Христовите изкупителни страдания за нас и са благодарни за Христовото възкресение, което на целия човешки род носи победна радост и сила, решимост за борба с греха, и най-вече любов с надежда за вечен живот. В категорията ИЗОБРАЗИТЕЛНО ИЗКУСТВО са регистрирани над 1450 творби.</w:t>
      </w:r>
    </w:p>
    <w:p>
      <w:pPr>
        <w:pStyle w:val="Normal"/>
        <w:jc w:val="both"/>
        <w:rPr/>
      </w:pPr>
      <w:r>
        <w:rPr/>
        <w:t>Виктория Юлиева Апостолова на 16 г. от ОДК - Бургас зае призовото първо място в четвърта възрастова група и същата получи и поощрителна награда.Отличени и гости разгледаха и изложбата с наградените рисунки и фотографии от конкурса в залата на енорийския център към храма.</w:t>
      </w:r>
    </w:p>
    <w:p>
      <w:pPr>
        <w:pStyle w:val="NormalWeb"/>
        <w:jc w:val="both"/>
        <w:rPr/>
      </w:pPr>
      <w:r>
        <w:rPr/>
        <w:t>Митрополит Гавриил в своето слово към наградените и техните родители отбеляза, че децата се нуждаят не толкова от думи, колкото от примери, тъй като детската душа е особено чувствителна и безпогрешно разпознава всяко лицемерие и неискреност. „Във вашите творби има много радост”, добави той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83455" cy="343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79800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000" cy="568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slavie.bg/&#1041;&#1098;&#1083;&#1075;&#1072;&#1088;&#1080;&#1103;/&#1074;&#1088;&#1098;&#1095;&#1080;&#1093;&#1072;-&#1085;&#1072;&#1075;&#1088;&#1072;&#1076;&#1080;&#1090;&#1077;-&#1074;-&#1085;&#1072;&#1094;&#1080;&#1086;&#1085;&#1072;&#1083;&#1085;&#1080;&#1103;-&#1082;&#1086;&#1085;&#1082;/attachment/konkurs_sv-sinod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6:00Z</dcterms:created>
  <dc:creator>sevich</dc:creator>
  <dc:description/>
  <cp:keywords/>
  <dc:language>en-US</dc:language>
  <cp:lastModifiedBy>sevich</cp:lastModifiedBy>
  <dcterms:modified xsi:type="dcterms:W3CDTF">2014-04-30T05:56:00Z</dcterms:modified>
  <cp:revision>2</cp:revision>
  <dc:subject/>
  <dc:title>Трите журита разгледаха множество творби, от които проличава, че техните автори - най-младите членове на светата ни Църква, децата и учениците - осъзнават екзистенциалното значение на Христовите изкупителни страдания за нас и са благодарни за Христовото </dc:title>
</cp:coreProperties>
</file>